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ое общеобразовательное учреждение «Перфект-гимназия» ( ЧОУ «Перфект-гимназия»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                                       УТВЕРЖДАЮ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ом учредителей   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 протокол № 2 от 25 августа 2015 года)                                       Директор  ЧОУ «Перфект-              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протокол № 2 от 12 декабря 2016 года)                                        гимназия»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.Д.  Ижко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4 января 2017 года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 мини-центре тьюторского сопровождения на базе ЧОУ «Перфект-гимназия»  ( новая редакция0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Конвенцией о правах ребенка, Федеральным законом от 29.12.2012 № 273 "Об образовании в Российской Федерации", Законом РФ от 07.02.1992 № 2300-1 "О защите прав потребителей", постановлением Правительства РФ от 15.08.2013 № 706 "Об утверждении Правил оказания платных образовательных услуг",  уставом гимназ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ЧОУ «Перфект-гимназия» (далее – учреждение) реализует модульную программу тьюторского сопровождения  учащихся с 12 лет до 18 лет для коррекции развития, формирования  профессиональных потребностей, мотивации творческих способностей, для работы с одаренными детьми, сопровождение детей, обучающихся по социальным проектам гимназии, сопровождение детей  с ОВЗ по индивидуальному кореркционно-развивающему маршру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тношения между учреждением и родителями (законными представителями) воспитанников центра фиксируются  локальным нормативным актом – договоре,  определяющем права и обязанности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Мини-центр тьюторского сопровождения функционирует  с  1 сентября 2015 года</w:t>
      </w:r>
    </w:p>
    <w:p>
      <w:pPr>
        <w:pStyle w:val="17PRILtxt"/>
        <w:spacing w:lineRule="auto" w:line="240" w:before="120" w:after="0"/>
        <w:ind w:left="0" w:right="160" w:firstLine="708"/>
        <w:rPr/>
      </w:pPr>
      <w:r>
        <w:rPr>
          <w:rFonts w:cs="Times New Roman" w:ascii="Times New Roman" w:hAnsi="Times New Roman"/>
          <w:sz w:val="24"/>
          <w:szCs w:val="24"/>
        </w:rPr>
        <w:t>1.5. Группы мини-центра тьюторского сопровождения создаются ежегодно на период с сентября по май, оформляются приказом по учреждению.</w:t>
      </w:r>
      <w:r>
        <w:rPr>
          <w:rFonts w:cs="Times New Roman" w:ascii="Times New Roman" w:hAnsi="Times New Roman"/>
          <w:color w:val="000000"/>
          <w:sz w:val="24"/>
          <w:szCs w:val="24"/>
        </w:rPr>
        <w:t>. Тьюторское сопровождение – образовательная технология, основанная на</w:t>
      </w:r>
      <w:r>
        <w:rPr>
          <w:rFonts w:cs="Times New Roman" w:ascii="Times New Roman" w:hAnsi="Times New Roman"/>
          <w:sz w:val="24"/>
          <w:szCs w:val="24"/>
        </w:rPr>
        <w:t xml:space="preserve"> взаимодействии тьютора и ученика, в ходе которого происходит выстраивание индивидуальной образовательной траектории учащегося: ученик осознает и реализует свои собственные образовательные цели, программу развития; тьютор выступает в роли сопровождающего и наставника, который оказывает помощь в использовании внутренних и внешних ресурсов для ее дости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В своей работе сотрудники мини-центра тьюторского сопровождения руководствую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ом Минобрнауки России от 31.01.2008 № 03-133 "О внедрении различных моделей обеспечения равных стартовых возможностей получения общего образования для детей из разных социальных групп и слоев населения", инновационными технологиями развивающего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Направления деятельности и задачи мини-</w:t>
      </w:r>
      <w:r>
        <w:rPr>
          <w:rFonts w:cs="Times New Roman" w:ascii="Times New Roman" w:hAnsi="Times New Roman"/>
          <w:b/>
          <w:sz w:val="24"/>
          <w:szCs w:val="24"/>
        </w:rPr>
        <w:t>центра тьюторского сопровож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Мини-центр тьюторского сопровождения создан в целях развития новых альтернативных форм основного общего образования для удовлетворения запросов родителей на  общеобразовательные 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 деятельности мини-центра тьюторского сопровождения: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ое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о-развивающее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тивное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Задачи диагностического направления: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ое обследование  подростка для определения уровня его развития, выявления нарушений, потенциальных возможностей и отслеживания динамики развития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сихологическое изучение детско-родительских отношений (проводится педагогом-психологом) для выявления уровня педагогической компетенции родителей и изучения социального окружения сем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дачи коррекционно-развивающего направления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и стимуляция общения ребенка с родителями, педагогами, сверстниками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психических процессов (восприятия, памяти, мышления, воображения и внимания)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офессиональных интересов и диагностика этих потребностей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стимуляции эмоционально-личностн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Задачи консультативного направления: взаимодействие смежных специалистов, педагогов и родителей для содейств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ноценному психическому и личностному развитию  подростков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3. Организация деятельности мини-</w:t>
      </w:r>
      <w:r>
        <w:rPr>
          <w:rFonts w:cs="Times New Roman" w:ascii="Times New Roman" w:hAnsi="Times New Roman"/>
          <w:b/>
          <w:sz w:val="24"/>
          <w:szCs w:val="24"/>
        </w:rPr>
        <w:t>центра тьюторского сопровож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Мини-центр тьюторского сопровождения создан в целях развития новых альтернативных форм основного общего образования для удовлетворения запросов родителей на  общеобразовательные 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 деятельности мини-центра тьюторского сопровождения: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ое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о-развивающее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тивное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Задачи диагностического направления: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ое обследование  подростка для определения уровня его развития, выявления нарушений, потенциальных возможностей и отслеживания динамики развития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сихологическое изучение детско-родительских отношений (проводится педагогом-психологом) для выявления уровня педагогической компетенции родителей и изучения социального окружения сем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дачи коррекционно-развивающего направления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и стимуляция общения ребенка с родителями, педагогами, сверстниками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психических процессов (восприятия, памяти, мышления, воображения и внимания)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офессиональных интересов и диагностика этих потребностей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стимуляции эмоционально-личностн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Задачи консультативного направления: взаимодействие смежных специалистов, педагогов и родителей для содейств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ноценному психическому и личностному развитию  подростков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0" w:name="me724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4. Условия работы и оплата труда сотрудников мини-центра тьюторского сопровож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Администрация учреждения формирует штатное расписание для мини-центра тьюторского сопровождения. В штатное расписание  гимназии включается должность тьютора и определяется круг обязан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Для привлечения к работе в мини-центре основных (штатных) педагогических  работников учреждения заключается дополнительное соглашение к трудовому договору, которым определяются обязанности сторон по оказанию услуг, конкретизируются усло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плата труда работников определяется согласно штатному расписанию из  фонда оплаты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 Контроль деятельности мини-центра тьюторского сопровождения осуществляет администрация учрежд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Финансово-хозяйственная деятельность мини-центра тьюторского сопровож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Тьюторское сопровождение осуществляется для детей, зачисленных по приказу в гимназию  по мере необходимости  без взимания дополнительной оплаты в рамках договора на оказание платных образовате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Тьюторское сопровождение осуществляется для детей, зачисленных по социальным проектам безвозмездно из средств, полученных путем оказания платных образовательных услуг в гимназии и дохода, полученного от основ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Родители (законные представители) имеют право добровольно вносить пожертвования на поддержку и реализацию программы мини-центра ( для поощрения учащихся в олимпиадах, концертах, конкурсах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Дети, зачисленные  по программам платных дополнительных услуг ( дополнительное образование детей и взрослых, репетиторство, подготовка к ЕГЭ, присмотр и уход за детьми в группах продленного дня  и т.д ) автоматически получают тьюторское сопровождение.   Плата за оказанные услуги вносится родителями (законными представителями) до 10 числа каждого месяца по договору на образовательные услуги, в которые  уже включены услуги тьюторского сопровож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C">
    <w:altName w:val="Arial"/>
    <w:charset w:val="cc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Нижний колонтитул Знак"/>
    <w:basedOn w:val="Style12"/>
    <w:qFormat/>
    <w:rPr>
      <w:rFonts w:cs="Times New Roman"/>
    </w:rPr>
  </w:style>
  <w:style w:type="character" w:styleId="Style14">
    <w:name w:val="Верхний колонтитул Знак"/>
    <w:basedOn w:val="Style12"/>
    <w:qFormat/>
    <w:rPr>
      <w:rFonts w:cs="Times New Roman"/>
    </w:rPr>
  </w:style>
  <w:style w:type="character" w:styleId="Style15">
    <w:name w:val="Текст сноски Знак"/>
    <w:basedOn w:val="Style12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p">
    <w:name w:val="hp"/>
    <w:basedOn w:val="Normal"/>
    <w:qFormat/>
    <w:pPr>
      <w:spacing w:lineRule="auto" w:line="240" w:before="0" w:after="335"/>
    </w:pPr>
    <w:rPr>
      <w:rFonts w:ascii="Times New Roman" w:hAnsi="Times New Roman" w:cs="Times New Roman"/>
      <w:sz w:val="24"/>
      <w:szCs w:val="24"/>
    </w:rPr>
  </w:style>
  <w:style w:type="paragraph" w:styleId="17PRILtxt">
    <w:name w:val="17PRIL-txt"/>
    <w:basedOn w:val="Normal"/>
    <w:qFormat/>
    <w:pPr>
      <w:autoSpaceDE w:val="false"/>
      <w:spacing w:lineRule="atLeast" w:line="250" w:before="0" w:after="80"/>
      <w:ind w:left="600" w:right="160" w:hanging="0"/>
      <w:jc w:val="both"/>
    </w:pPr>
    <w:rPr>
      <w:rFonts w:ascii="HeliosC;Arial" w:hAnsi="HeliosC;Arial" w:eastAsia="Calibri" w:cs="HeliosC;Arial"/>
      <w:color w:val="000000"/>
      <w:spacing w:val="4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09:00Z</dcterms:created>
  <dc:creator>Tanya</dc:creator>
  <dc:description/>
  <cp:keywords/>
  <dc:language>en-US</dc:language>
  <cp:lastModifiedBy>Ольга Дмитриевна</cp:lastModifiedBy>
  <cp:lastPrinted>2013-06-14T12:58:00Z</cp:lastPrinted>
  <dcterms:modified xsi:type="dcterms:W3CDTF">2019-01-23T05:16:00Z</dcterms:modified>
  <cp:revision>5</cp:revision>
  <dc:subject/>
  <dc:title/>
</cp:coreProperties>
</file>